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2.05.2019 г.                                                                                                                       № 7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942,7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1 418,5 тыс. рублей: в статье 1 подпункт 1 цифровое значение «6 736,4 тыс. рублей» заменить на «8 154,9 тыс. рублей», приложение 3 изложить в новой редак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расходов бюджета на 2019 год на 1 552,1 тыс. рублей: в статье 1 подпункт 2 цифровое значение « 7 545,5 тыс. рублей» заменить на «9 097,6 тыс. рублей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7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15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097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19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9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54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85,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2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3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1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0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00,8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97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56,5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4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9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2,3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3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1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,2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00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97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Юридичечкий отдел</dc:creator>
  <dc:description/>
  <cp:keywords/>
  <dc:language>en-US</dc:language>
  <cp:lastModifiedBy>PC</cp:lastModifiedBy>
  <cp:lastPrinted>2019-03-22T14:20:00Z</cp:lastPrinted>
  <dcterms:modified xsi:type="dcterms:W3CDTF">2019-05-30T05:24:00Z</dcterms:modified>
  <cp:revision>20</cp:revision>
  <dc:subject/>
  <dc:title>проект</dc:title>
</cp:coreProperties>
</file>